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830-2901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5 июля 2024 года   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455Ю в отношении должностного лица- генерального директора автономной некоммерческой организации центр социальной помощи «Сибирское тепло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рибановой Елены Дмитриевны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 xml:space="preserve">* года рождения  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 xml:space="preserve">* 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  <w:t xml:space="preserve">* 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Семейное положение    *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Место работы- </w:t>
        <w:tab/>
        <w:tab/>
        <w:t xml:space="preserve">* 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Место жительства        *, паспорт-*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ибанова Е.Д., являясь генеральным директором АНО «Сибирское тепло», расположенного по адресу: г. Югорск, ул. Ленина, д.14, не предоставила бухгалтерскую отчетность за 2023 год в налоговый орган по месту учета - МИФНС России № 2 по ХМАО – Югре в установленный п. 1 ст.23 НК РФ срок предоставления годовой  бухгалтерской  отчетности -  не позднее трех месяцев после окончания отчетного года, то есть не позднее 01.04.2024 года, чем 02.04.2024 года совершила правонарушение, предусмотренное ч.1 ст. 15.6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рибанова Е.Д. в судебное заседание не явилась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о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на основании ч.2 ст. 25.1 КоАП РФ считает возможным рассмотреть дело об административном правонарушении без участия Грибановой Е.Д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Грибанова Е.Д., являясь генеральным директором АНО «Сибирское тепло»,  не предоставила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оказательствами, подтверждающими что Грибанова Е.Д. является субъектом административного правонарушения, предусмотренного ч.1 ст.15.6 КоАП РФ, является имеющаяся в материалах дела выписка из ЕГРЮЛ, согласно которой  АНО «Сибирское тепло» имеет государственную регистрацию в качестве юридического лица в форме автономной некоммерческой организации, Грибанова Е.Д. является лицом, имеющим право без доверенности  действовать от имени юридического лица, то есть наделена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Грибанова Е.Д. установленной, квалифицирует по ч.1 ст. 15.6 КоАП РФ, 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, смягчающих или отягчающих административную ответственность, в деле не установлено. </w:t>
      </w:r>
    </w:p>
    <w:p>
      <w:pPr>
        <w:pStyle w:val="Normal"/>
        <w:ind w:firstLine="708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его имущественное положени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>должностное лицо – генерального директора автономной некоммерческой организации центр социальной помощи «Сибирское тепло» Грибанову Елену Дмитриевну виновной</w:t>
      </w:r>
      <w:r>
        <w:rPr>
          <w:bCs/>
          <w:sz w:val="27"/>
          <w:szCs w:val="27"/>
        </w:rPr>
        <w:t xml:space="preserve">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после вступления постановления в законную силу </w:t>
      </w:r>
      <w:r>
        <w:rPr>
          <w:sz w:val="27"/>
          <w:szCs w:val="27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153010006140, </w:t>
      </w:r>
      <w:r>
        <w:rPr>
          <w:b/>
          <w:color w:val="000000"/>
          <w:sz w:val="27"/>
          <w:szCs w:val="27"/>
        </w:rPr>
        <w:t xml:space="preserve">УИН  0412365400295008302415105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        В.А. Байкина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